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1/19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NA POSTAVLJENO 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 :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shd w:fill="FFFFFF" w:val="clear"/>
        </w:rPr>
        <w:t>S obzirom da jedan od dodatnih uslova za ucesce na javnoj nabavci  jeste I dostavljanje uzoraka za svaku od ponudjenih partija – bilo koju ponudjenu dimenziju, zanima nas da li je u okviru ponude potrebno dostaviti uzorke za proizvode koje je ustanova vec  imala prilike da koristi i sa kojima ima iskustva, shodno tome da slanje uzoraka dodatno poskupljuje ponud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ODGOVOR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  <w:t>Naručilac  ostaje pri svom  zahtevu  iz konkursne dokumentacije da je ponuđač  u obavezi da dostavi uzorke za svaku od partija (po jedan uzorak bilo koje od zahtevanih dimenzija)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27.02. 2019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9-02-27T08:51:00Z</cp:lastPrinted>
  <dcterms:modified xsi:type="dcterms:W3CDTF">2019-02-27T08:00:00Z</dcterms:modified>
  <cp:revision>108</cp:revision>
  <dc:subject/>
  <dc:title>  </dc:title>
</cp:coreProperties>
</file>